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یمسال 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  <w:r>
        <w:rPr>
          <w:rFonts w:cs="B Nazanin"/>
          <w:b/>
          <w:b/>
          <w:bCs/>
          <w:color w:val="000000"/>
          <w:rtl w:val="true"/>
          <w:lang w:bidi="fa-IR"/>
        </w:rPr>
        <w:t xml:space="preserve">نیمسال اول </w:t>
      </w:r>
      <w:r>
        <w:rPr>
          <w:rFonts w:cs="B Nazanin"/>
          <w:b/>
          <w:bCs/>
          <w:color w:val="000000"/>
          <w:lang w:bidi="fa-IR"/>
        </w:rPr>
        <w:t>1404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Cs/>
          <w:color w:val="000000"/>
          <w:lang w:bidi="fa-IR"/>
        </w:rPr>
        <w:t>1403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48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غذایی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5/1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6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عادل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5/25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داشت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زه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د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فی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مان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 کلی 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  <w:r>
        <w:rPr>
          <w:rFonts w:cs="B Nazanin"/>
          <w:b/>
          <w:b/>
          <w:bCs/>
          <w:color w:val="000000"/>
          <w:rtl w:val="true"/>
          <w:lang w:bidi="fa-IR"/>
        </w:rPr>
        <w:t>در پایان گذراندن این واحد درسی، انتظار می رود که دانشجو نیازهای تغذیه ای و عوامل موثر بر وضعیت تغذیه ای در شیرخوارگی، کودکی، نوجوانی، بزرگسالی، سالمندی، یائسگی، بارداری و شیردهی و روش های ارزیابی تغذیه ای و ارتقای وضعیت تغذیه ای را در هر یک از این دوران ها مورد بحث و تحلیل قرار ده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3"/>
        <w:gridCol w:w="4160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1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ی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ژک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ل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ا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طرس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و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زیولوژ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وامل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1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قاد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ص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ی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ژک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ل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ا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116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یا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رژ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قاد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صی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ر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اردا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ارد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ر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نی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</w:tr>
      <w:tr>
        <w:trPr>
          <w:trHeight w:val="116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یا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رژ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قاد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صی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ر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اردا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ارد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ر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نی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</w:tr>
      <w:tr>
        <w:trPr>
          <w:trHeight w:val="131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همی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ش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غذ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صی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ر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اردا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دا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همی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یزمغذ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ضرو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ر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اردا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ام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سیدفولیک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B6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ولین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B12</w:t>
            </w:r>
            <w:r>
              <w:rPr>
                <w:rFonts w:cs="B Nazanin" w:ascii="Tahoma" w:hAnsi="Tahoma"/>
                <w:color w:val="000000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A</w:t>
            </w:r>
            <w:r>
              <w:rPr>
                <w:rFonts w:cs="B Nazanin" w:ascii="Tahoma" w:hAnsi="Tahoma"/>
                <w:color w:val="000000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D</w:t>
            </w:r>
            <w:r>
              <w:rPr>
                <w:rFonts w:cs="B Nazanin" w:ascii="Tahoma" w:hAnsi="Tahoma"/>
                <w:color w:val="000000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C</w:t>
            </w:r>
            <w:r>
              <w:rPr>
                <w:rFonts w:cs="B Nazanin" w:ascii="Tahoma" w:hAnsi="Tahoma"/>
                <w:color w:val="000000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E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K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صی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دا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مچنی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قا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ارد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ژی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غذای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case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ی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ژک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ل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ا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case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همی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ملا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ضرو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ر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اردا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ام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لسیم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هن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د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فسف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نیزی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س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دی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صی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دا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طو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ل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لک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یری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صنوع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صی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ر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اردا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دا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ژی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lang w:bidi="fa-IR"/>
              </w:rPr>
              <w:t>4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ژی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ی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ژک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ل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ا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کای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ص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lang w:bidi="fa-IR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ک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فش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کلامپ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ص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ک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ص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ک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ا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ص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ایدل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اب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ی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ژک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ل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ا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کا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صی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یاب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اردا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راساس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ل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</w:tr>
      <w:tr>
        <w:trPr>
          <w:trHeight w:val="851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ل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فش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ی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ژک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ل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ا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کا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صی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رفشار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خو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راساس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ل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ل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کلامپ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کلامپ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ی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ژک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ل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ا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کا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صی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کلامپس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کلامپس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راساس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ل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3"/>
        <w:gridCol w:w="4160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3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8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3"/>
        <w:gridCol w:w="4160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4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یرد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ی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ژک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ل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ا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case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د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ش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د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ر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د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د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72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br w:type="page"/>
      </w: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3"/>
        <w:gridCol w:w="4160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5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یرده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مچنی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قا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یرد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تناسب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رایط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رژی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غذای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case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وی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ژک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سل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اژی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شا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lang w:bidi="fa-IR"/>
              </w:rPr>
              <w:t>case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ما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ئ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)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همی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یتامی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ملا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ر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یرده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صی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همی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یاف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یعا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ر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یرده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صی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رایط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را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یرده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نیاز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یژ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ار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اقل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lang w:bidi="fa-IR"/>
              </w:rPr>
              <w:t>4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ذک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ن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Tahoma" w:hAnsi="Tahoma"/>
                <w:color w:val="000000"/>
                <w:lang w:bidi="fa-IR"/>
              </w:rPr>
            </w:pP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صرف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رخی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غذاها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مکن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طعم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ش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ما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اثی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گذار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سطر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ژی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یر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lang w:bidi="fa-IR"/>
              </w:rPr>
              <w:t>4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ژی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1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br w:type="page"/>
      </w: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63"/>
        <w:gridCol w:w="4160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6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10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2</w:t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یمس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rtl w:val="true"/>
          <w:lang w:bidi="fa-IR"/>
        </w:rPr>
        <w:t>نیمس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و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lang w:bidi="fa-IR"/>
        </w:rPr>
        <w:t>1403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Cs/>
          <w:color w:val="000000"/>
          <w:lang w:bidi="fa-IR"/>
        </w:rPr>
        <w:t>1402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48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غذایی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6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عادل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5/25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داشت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زه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د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فی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تخصص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ژی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مان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Fonts w:cs="B Nazanin"/>
          <w:b/>
          <w:b/>
          <w:bCs/>
          <w:color w:val="000000"/>
          <w:rtl w:val="true"/>
          <w:lang w:bidi="fa-IR"/>
        </w:rPr>
        <w:t>هد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ل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ای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ذراند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اح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ی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نتظ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و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ج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یاز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غذی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وام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ث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ضعی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غذی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یرخوارگی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کودکی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وجوانی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زرگسالی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المندی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یائسگی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ردار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شیرده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و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ی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غذی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تق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ضعی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غذی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یک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ور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حث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لی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قر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هد</w:t>
      </w:r>
      <w:r>
        <w:rPr>
          <w:rFonts w:cs="B Nazanin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Style w:val="Hgkelc"/>
        </w:rPr>
        <w:t>Krause's Food &amp; The Nutrition Care Process</w:t>
      </w:r>
      <w:r>
        <w:rPr>
          <w:rStyle w:val="Hgkelc"/>
          <w:lang w:bidi="fa-IR"/>
        </w:rPr>
        <w:t xml:space="preserve"> </w:t>
      </w:r>
      <w:r>
        <w:rPr>
          <w:rFonts w:cs="B Nazanin"/>
          <w:color w:val="000000"/>
          <w:lang w:bidi="fa-IR"/>
        </w:rPr>
        <w:t>(last edition)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Modern Nutrition in Health and Disease</w:t>
      </w:r>
      <w:r>
        <w:rPr>
          <w:rFonts w:cs="B Nazanin"/>
          <w:color w:val="000000"/>
          <w:lang w:bidi="fa-IR"/>
        </w:rPr>
        <w:t xml:space="preserve"> </w:t>
      </w:r>
      <w:r>
        <w:rPr>
          <w:rFonts w:cs="B Nazanin"/>
          <w:color w:val="000000"/>
          <w:lang w:bidi="fa-IR"/>
        </w:rPr>
        <w:t>(last edition)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15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6"/>
      </w:tblGrid>
      <w:tr>
        <w:trPr/>
        <w:tc>
          <w:tcPr>
            <w:tcW w:w="156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ق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ی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خ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اض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ضو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خ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حاظ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خ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نف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نظ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ح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خو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غی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اب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وان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ی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اه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و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یتم</w:t>
      </w:r>
      <w:r>
        <w:rPr>
          <w:rFonts w:cs="B Nazanin"/>
          <w:b/>
          <w:bCs/>
          <w:color w:val="000000"/>
          <w:rtl w:val="true"/>
          <w:lang w:bidi="fa-IR"/>
        </w:rPr>
        <w:t xml:space="preserve">)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5</w:t>
      </w:r>
      <w:r>
        <w:rPr>
          <w:rFonts w:cs="B Nazanin"/>
          <w:color w:val="000000"/>
          <w:rtl w:val="true"/>
          <w:lang w:bidi="fa-IR"/>
        </w:rPr>
        <w:t>%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ش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ال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ح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س</w:t>
      </w:r>
      <w:r>
        <w:rPr>
          <w:rFonts w:cs="B Nazanin"/>
          <w:color w:val="000000"/>
          <w:rtl w:val="true"/>
          <w:lang w:bidi="fa-IR"/>
        </w:rPr>
        <w:t>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کالی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زم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اس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40</w:t>
      </w:r>
      <w:r>
        <w:rPr>
          <w:rFonts w:cs="B Nazanin"/>
          <w:color w:val="000000"/>
          <w:rtl w:val="true"/>
          <w:lang w:bidi="fa-IR"/>
        </w:rPr>
        <w:t>%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متح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</w:t>
      </w:r>
      <w:r>
        <w:rPr>
          <w:rFonts w:cs="B Nazanin"/>
          <w:color w:val="000000"/>
          <w:rtl w:val="true"/>
          <w:lang w:bidi="fa-IR"/>
        </w:rPr>
        <w:t>ی</w:t>
      </w:r>
      <w:r>
        <w:rPr>
          <w:rFonts w:cs="B Nazanin"/>
          <w:color w:val="000000"/>
          <w:rtl w:val="true"/>
          <w:lang w:bidi="fa-IR"/>
        </w:rPr>
        <w:t>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55</w:t>
      </w:r>
      <w:r>
        <w:rPr>
          <w:rFonts w:cs="B Nazanin"/>
          <w:color w:val="000000"/>
          <w:rtl w:val="true"/>
          <w:lang w:bidi="fa-IR"/>
        </w:rPr>
        <w:t>%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bidi="fa-IR"/>
      </w:rPr>
    </w:pPr>
    <w:r>
      <w:rPr>
        <w:rFonts w:cs="B Nazanin"/>
        <w:b/>
        <w:bCs/>
        <w:color w:val="000000"/>
        <w:rtl w:val="true"/>
        <w:lang w:bidi="fa-IR"/>
      </w:rPr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  <w:lang w:bidi="fa-IR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bCs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b/>
      <w:bCs/>
    </w:rPr>
  </w:style>
  <w:style w:type="character" w:styleId="WW8Num10z0">
    <w:name w:val="WW8Num10z0"/>
    <w:qFormat/>
    <w:rPr>
      <w:rFonts w:ascii="Times New Roman" w:hAnsi="Times New Roman" w:eastAsia="Times New Roman" w:cs="B Nazani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cs="B Nazanin"/>
    </w:rPr>
  </w:style>
  <w:style w:type="character" w:styleId="WW8Num24z0">
    <w:name w:val="WW8Num24z0"/>
    <w:qFormat/>
    <w:rPr>
      <w:rFonts w:cs="B Nazanin"/>
      <w:b/>
      <w:bCs/>
    </w:rPr>
  </w:style>
  <w:style w:type="character" w:styleId="WW8Num28z0">
    <w:name w:val="WW8Num28z0"/>
    <w:qFormat/>
    <w:rPr>
      <w:rFonts w:ascii="Times New Roman" w:hAnsi="Times New Roman" w:eastAsia="Times New Roman" w:cs="B Nazani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Nazani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Nazani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1:00Z</dcterms:created>
  <dc:creator>Your User Name</dc:creator>
  <dc:description/>
  <cp:keywords/>
  <dc:language>en-US</dc:language>
  <cp:lastModifiedBy>زهره سادات سنگ سفیدی</cp:lastModifiedBy>
  <cp:lastPrinted>2012-07-15T23:24:00Z</cp:lastPrinted>
  <dcterms:modified xsi:type="dcterms:W3CDTF">2024-11-13T07:32:00Z</dcterms:modified>
  <cp:revision>269</cp:revision>
  <dc:subject/>
  <dc:title>ردیف</dc:title>
</cp:coreProperties>
</file>